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  <w:t>НА БЛАНКЕ ОРГАНИЗАЦИИ</w:t>
      </w:r>
    </w:p>
    <w:p>
      <w:pPr>
        <w:pStyle w:val="Normal"/>
        <w:tabs>
          <w:tab w:val="clear" w:pos="708"/>
          <w:tab w:val="left" w:pos="34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1"/>
          <w:szCs w:val="21"/>
        </w:rPr>
        <w:t xml:space="preserve">Исх. № 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 «_____»  _____________20__г.</w:t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>Директору АО «Акватех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color w:val="000000"/>
          <w:sz w:val="21"/>
          <w:szCs w:val="21"/>
        </w:rPr>
        <w:tab/>
        <w:tab/>
        <w:tab/>
        <w:tab/>
        <w:tab/>
        <w:tab/>
        <w:t>Хачатуряну А.Ш.</w:t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3540" w:hanging="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ЗАЯВЛЕНИ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на подключение (технологическое присоединение) к централизованным системам теплоснабжения АО «Акватех» ГО Заречный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92"/>
        <w:gridCol w:w="520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п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именов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ведения</w:t>
            </w:r>
          </w:p>
        </w:tc>
      </w:tr>
      <w:tr>
        <w:trPr>
          <w:trHeight w:val="6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лное и сокращенное наименование заявителя (застройщик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Юридический и фактический адреса заявителя (застройщик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нтактный телефон, электронная поч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анковские реквизиты заявителя (застройщика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лное наименование  подключаемого объ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дрес (место нахождения) подключаемого объе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</w:rPr>
              <w:t>Кадастровый номер земельного участка, на котором располагается подключаемый объек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нагруз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∑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__ Гкал/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Qo</w:t>
            </w:r>
            <w:r>
              <w:rPr>
                <w:sz w:val="22"/>
                <w:szCs w:val="22"/>
              </w:rPr>
              <w:t>т. __ Гкал/ч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в. __ Гкал/ч;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г.в. __ Гкал/ч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ежим потребления объекта (непрерывный, одно-, двухсменный и т.д.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положение узла учета (в случае если ранее выдавались ТУ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и (или) на подключаемый объек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е услов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ведения о назначении объекта, высоте, этажности зданий, строений, сооруж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Общая площадь зданий, строений, сооруж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Способ присоединения  подсистемы  ГВС  к  системе  теплоснаб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оличество пользователей теплоснаб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субабонента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Сроки </w:t>
            </w:r>
            <w:r>
              <w:rPr>
                <w:sz w:val="21"/>
                <w:szCs w:val="21"/>
              </w:rPr>
              <w:t xml:space="preserve">строительства (реконструкции) и ввода в эксплуатацию строящегося (реконструируемого) объек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autoSpaceDE w:val="false"/>
        <w:ind w:firstLine="54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Заявитель: _________________________________________________________________________________</w:t>
      </w:r>
    </w:p>
    <w:p>
      <w:pPr>
        <w:pStyle w:val="Normal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21"/>
          <w:szCs w:val="21"/>
        </w:rPr>
        <w:t xml:space="preserve">(должность, ФИО, подпись, расшифровка)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5:00Z</dcterms:created>
  <dc:creator>user</dc:creator>
  <dc:description/>
  <cp:keywords/>
  <dc:language>en-US</dc:language>
  <cp:lastModifiedBy>Sultanov</cp:lastModifiedBy>
  <cp:lastPrinted>2015-05-06T14:40:00Z</cp:lastPrinted>
  <dcterms:modified xsi:type="dcterms:W3CDTF">2020-01-13T09:00:00Z</dcterms:modified>
  <cp:revision>8</cp:revision>
  <dc:subject/>
  <dc:title/>
</cp:coreProperties>
</file>